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тинаркотическая акция  «Твой выбо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ая мобилизация учащихся на выбор в пользу здорового образа жизни, создание положительного эмоционального настро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Актуализация знаний о ПА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Пропаганда  ценностей здорового образа  жизни подрост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офилактика наркома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Формирование мотивации для активного досуга и включения в общественную жизнь училища.</w:t>
      </w:r>
    </w:p>
    <w:p>
      <w:pPr>
        <w:pStyle w:val="Normal"/>
        <w:spacing w:lineRule="auto" w:line="240" w:before="280" w:after="28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овлечение учащихся в различные виды положительной деятельности.</w:t>
      </w:r>
    </w:p>
    <w:p>
      <w:pPr>
        <w:pStyle w:val="Normal"/>
        <w:spacing w:lineRule="auto" w:line="240" w:before="280" w:after="28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ГБПОУ «Ребрихинский лицей профессионального образова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 октября 2014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и условия проведения 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Акция рассчитана на один учебный день в форме  рекламы социальных инициатив, викторины  с раздачей листовок и голосованием «Твой выбор» с включением музыкальных номеров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для голосования (обои около 4м с надписью «Антинаркотическая акция «Твой выбор»), краски, кисти, полотенца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ентации: 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егодня мы голосуем за жизнь без сигарет, без алкоголя и без наркотиков!»</w:t>
      </w:r>
    </w:p>
    <w:p>
      <w:pPr>
        <w:pStyle w:val="Normal"/>
        <w:spacing w:lineRule="auto" w:line="240" w:before="280" w:after="28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«Наркомания. Скажи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Наша жизнь» (подборка фотографий обучающихся в различных видах деятельности: учеба, спорт, конференции, практические занятия, рукоделие, творческая деятельность)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против наркотиков».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выбираем ЗДОРОВЬЕ»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0477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59690</wp:posOffset>
                </wp:positionV>
                <wp:extent cx="1670050" cy="1167765"/>
                <wp:effectExtent l="0" t="31115" r="1905" b="52705"/>
                <wp:wrapTight wrapText="bothSides">
                  <wp:wrapPolygon edited="0">
                    <wp:start x="21608" y="10800"/>
                    <wp:lineTo x="21608" y="12697"/>
                    <wp:lineTo x="21109" y="14560"/>
                    <wp:lineTo x="20161" y="16203"/>
                    <wp:lineTo x="19212" y="17846"/>
                    <wp:lineTo x="17849" y="19210"/>
                    <wp:lineTo x="16206" y="20158"/>
                    <wp:lineTo x="14564" y="21107"/>
                    <wp:lineTo x="12701" y="21606"/>
                    <wp:lineTo x="10804" y="21606"/>
                    <wp:lineTo x="8908" y="21606"/>
                    <wp:lineTo x="7044" y="21107"/>
                    <wp:lineTo x="5402" y="20158"/>
                    <wp:lineTo x="3760" y="19210"/>
                    <wp:lineTo x="2396" y="17846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6" y="3754"/>
                    <wp:lineTo x="3760" y="2390"/>
                    <wp:lineTo x="5402" y="1442"/>
                    <wp:lineTo x="7044" y="493"/>
                    <wp:lineTo x="8908" y="-6"/>
                    <wp:lineTo x="10804" y="-6"/>
                    <wp:lineTo x="12701" y="-6"/>
                    <wp:lineTo x="14564" y="493"/>
                    <wp:lineTo x="16206" y="1442"/>
                    <wp:lineTo x="17849" y="2390"/>
                    <wp:lineTo x="19212" y="3754"/>
                    <wp:lineTo x="20161" y="5397"/>
                    <wp:lineTo x="21109" y="7040"/>
                    <wp:lineTo x="21608" y="8903"/>
                    <wp:lineTo x="21608" y="10800"/>
                    <wp:lineTo x="21608" y="10800"/>
                    <wp:lineTo x="17895" y="10800"/>
                    <wp:lineTo x="17895" y="12045"/>
                    <wp:lineTo x="17567" y="13268"/>
                    <wp:lineTo x="16945" y="14346"/>
                    <wp:lineTo x="16322" y="15424"/>
                    <wp:lineTo x="15427" y="16319"/>
                    <wp:lineTo x="14349" y="16942"/>
                    <wp:lineTo x="13272" y="17564"/>
                    <wp:lineTo x="12049" y="17892"/>
                    <wp:lineTo x="10804" y="17892"/>
                    <wp:lineTo x="9559" y="17892"/>
                    <wp:lineTo x="8337" y="17564"/>
                    <wp:lineTo x="7259" y="16942"/>
                    <wp:lineTo x="6181" y="16319"/>
                    <wp:lineTo x="5286" y="15424"/>
                    <wp:lineTo x="4663" y="14346"/>
                    <wp:lineTo x="4041" y="13268"/>
                    <wp:lineTo x="3713" y="12045"/>
                    <wp:lineTo x="3713" y="10800"/>
                    <wp:lineTo x="3713" y="9555"/>
                    <wp:lineTo x="4041" y="8332"/>
                    <wp:lineTo x="4663" y="7254"/>
                    <wp:lineTo x="5286" y="6176"/>
                    <wp:lineTo x="6181" y="5281"/>
                    <wp:lineTo x="7259" y="4658"/>
                    <wp:lineTo x="8337" y="4036"/>
                    <wp:lineTo x="9559" y="3708"/>
                    <wp:lineTo x="10804" y="3708"/>
                    <wp:lineTo x="12049" y="3708"/>
                    <wp:lineTo x="13272" y="4036"/>
                    <wp:lineTo x="14349" y="4658"/>
                    <wp:lineTo x="15427" y="5281"/>
                    <wp:lineTo x="16322" y="6176"/>
                    <wp:lineTo x="16945" y="7254"/>
                    <wp:lineTo x="17567" y="8332"/>
                    <wp:lineTo x="17895" y="9555"/>
                    <wp:lineTo x="17895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4800">
                          <a:off x="0" y="0"/>
                          <a:ext cx="1670040" cy="1167840"/>
                        </a:xfrm>
                        <a:prstGeom prst="donut">
                          <a:avLst>
                            <a:gd name="adj" fmla="val 1718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Ребриха против наркотиков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 rot="9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2cddc" stroked="t" o:allowincell="f" style="position:absolute;margin-left:232.45pt;margin-top:4.7pt;width:131.45pt;height:91.9pt;mso-wrap-style:square;v-text-anchor:top;rotation:343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Ребриха против наркотиков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765</wp:posOffset>
                </wp:positionH>
                <wp:positionV relativeFrom="paragraph">
                  <wp:posOffset>59055</wp:posOffset>
                </wp:positionV>
                <wp:extent cx="824865" cy="723900"/>
                <wp:effectExtent l="191770" t="229870" r="191135" b="229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2200">
                          <a:off x="0" y="0"/>
                          <a:ext cx="824760" cy="723960"/>
                        </a:xfrm>
                        <a:prstGeom prst="sun">
                          <a:avLst>
                            <a:gd name="adj" fmla="val 35810"/>
                          </a:avLst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11.95pt;margin-top:4.65pt;width:64.9pt;height:56.95pt;mso-wrap-style:none;v-text-anchor:middle;rotation:324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79646" weight="63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3. Разработка эмблемы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4. Социальная инициатива «Мы выбираем здоровье!»</w:t>
      </w:r>
    </w:p>
    <w:p>
      <w:pPr>
        <w:pStyle w:val="Normal"/>
        <w:spacing w:lineRule="auto" w:line="240" w:before="280" w:after="280"/>
        <w:ind w:left="144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амятки: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Телефоны доверия»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«Откажись!»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«Десять причин, по которым ты должен отказаться!»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Музыкальные номера, подбор музыкального сопровождения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утбук, проектор, проектная доска, музыкальное оборудовани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акци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57" w:hanging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30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фойе пройдет голосование «Твой выбор».  Звучит музыка «Лестница в небеса» (Стрелки), «Гимн молодежи » (Челси).</w:t>
      </w:r>
    </w:p>
    <w:p>
      <w:pPr>
        <w:pStyle w:val="Normal"/>
        <w:spacing w:lineRule="auto" w:line="240" w:before="280" w:after="280"/>
        <w:ind w:left="357" w:hanging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т демонстрация слайдов ««Сегодня мы голосуем за жизнь без сигарет, без алкоголя и без наркотиков!»</w:t>
      </w:r>
    </w:p>
    <w:p>
      <w:pPr>
        <w:pStyle w:val="Msonormalbullet2gif"/>
        <w:spacing w:before="280" w:after="28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фойе идет слайдовая презентация «Наша жизнь», «Мы против наркотиков», </w:t>
      </w:r>
      <w:r>
        <w:rPr>
          <w:bCs/>
          <w:sz w:val="28"/>
          <w:szCs w:val="28"/>
        </w:rPr>
        <w:t>«Наркомания. Скажи «</w:t>
      </w:r>
      <w:r>
        <w:rPr>
          <w:bCs/>
          <w:sz w:val="28"/>
          <w:szCs w:val="28"/>
          <w:lang w:val="en-US"/>
        </w:rPr>
        <w:t>Stop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- В последние годы одной из наиболее серьезных проблем становится проблема нарастающей наркотизации населения нашей стран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наркомании в России происходит угрожающими темпами. Наркотик бьет без промах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- Что наркотик может сделать с тобой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- Он может уничтожить твою душ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  Он может разрушить твое тело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>Он может лишить тебя свобо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Твое будущее – ограниченнос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Перспектива – распа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Направление движения – только вниз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Настоящие чувства – не для теб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дущий1</w:t>
      </w:r>
      <w:r>
        <w:rPr>
          <w:rFonts w:cs="Times New Roman" w:ascii="Times New Roman" w:hAnsi="Times New Roman"/>
          <w:sz w:val="28"/>
          <w:szCs w:val="28"/>
        </w:rPr>
        <w:t xml:space="preserve"> Ты рискуешь навсегда остаться без семьи. Вряд ли кто – то , кроме наркомана, выберет тебя, ведь никому не нужен молодой старик. Здоровые дети – это тебе не грози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едущий 2  </w:t>
      </w:r>
      <w:r>
        <w:rPr>
          <w:rFonts w:cs="Times New Roman" w:ascii="Times New Roman" w:hAnsi="Times New Roman"/>
          <w:sz w:val="28"/>
          <w:szCs w:val="28"/>
        </w:rPr>
        <w:t>Наркомания проблема века, наркоманы социально опасн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дущий1</w:t>
      </w:r>
      <w:r>
        <w:rPr>
          <w:rFonts w:cs="Times New Roman" w:ascii="Times New Roman" w:hAnsi="Times New Roman"/>
          <w:sz w:val="28"/>
          <w:szCs w:val="28"/>
        </w:rPr>
        <w:t xml:space="preserve"> Наркотики убивают доброе и справедливое в человеке,  разрушают семьи, отравляют будущих детей. Вот почему наркотикам надо сказать «Нет!» ( вмест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  </w:t>
      </w:r>
      <w:r>
        <w:rPr>
          <w:rFonts w:cs="Times New Roman" w:ascii="Times New Roman" w:hAnsi="Times New Roman"/>
          <w:sz w:val="28"/>
          <w:szCs w:val="28"/>
        </w:rPr>
        <w:t xml:space="preserve"> Вы скажете: « хватит пугать!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 Мы не собираемся никого пугать, а чисто для информации вчитайтесь в следующие фак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 памятка « как сказать нет наркотикам!» на экране)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 xml:space="preserve"> Средняя продолжительность жизни наркомана – 21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1  </w:t>
      </w:r>
      <w:r>
        <w:rPr>
          <w:rFonts w:cs="Times New Roman" w:ascii="Times New Roman" w:hAnsi="Times New Roman"/>
          <w:sz w:val="28"/>
          <w:szCs w:val="28"/>
        </w:rPr>
        <w:t>50% наркоманов погибают спустя полгода после регулярного приема зелья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 xml:space="preserve">Ведущий 2  </w:t>
      </w:r>
      <w:r>
        <w:rPr>
          <w:rFonts w:cs="Times New Roman" w:ascii="Times New Roman" w:hAnsi="Times New Roman"/>
          <w:sz w:val="28"/>
          <w:szCs w:val="28"/>
        </w:rPr>
        <w:t xml:space="preserve"> 13% как пещерные люди, доживают до 30 лет, и лишь 1% - до 40 л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4  От 30% - до 80% всех самоубийств совершается в состоянии алкогольного или наркотического опьян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Число смертей от наркотиков за 10 лет выросло в 42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 Каждый наркоман за год втягивает в эту пропасть в среднем 15 человек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 xml:space="preserve">Ведущий 2  </w:t>
      </w:r>
      <w:r>
        <w:rPr>
          <w:rFonts w:cs="Times New Roman" w:ascii="Times New Roman" w:hAnsi="Times New Roman"/>
          <w:sz w:val="28"/>
          <w:szCs w:val="28"/>
        </w:rPr>
        <w:t>Дети, рожденные от наркоманов, умирают очень быстро, доживая максимум до 4-х месяце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1   </w:t>
      </w:r>
      <w:r>
        <w:rPr>
          <w:rFonts w:cs="Times New Roman" w:ascii="Times New Roman" w:hAnsi="Times New Roman"/>
          <w:sz w:val="28"/>
          <w:szCs w:val="28"/>
        </w:rPr>
        <w:t>Жесткая и страшная статистика. Но это правда о наркомании – опаснейшем заболевании, при котором грубо поражаются внутренние органы, возникают неврологические и психические расстройств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заключении, позвольте дать вам со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знь – да! Наркотикам – нет! И если кто – то тебе скажет «Дава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ело такого товарища подальше посылай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 Появится такой вот друг, гони его взаш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омни: ты – личность, ты не мишень! Не позволяй, чтоб на тебе, на жизни  твоей он заработал состояние, прогони его скорей!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вредных наркотиков не существу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трогай эту гадость! Ни эту, ни другую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же не хочешь, как пещерный человек ноги протянуть в 30 лет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Если плохо тебе – ты не замыкай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казать телефон довер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они и доверяйся!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сихологу иди, найди себе друга, музыку вруби послушай на досуг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1  </w:t>
      </w:r>
      <w:r>
        <w:rPr>
          <w:rFonts w:cs="Times New Roman" w:ascii="Times New Roman" w:hAnsi="Times New Roman"/>
          <w:sz w:val="28"/>
          <w:szCs w:val="28"/>
        </w:rPr>
        <w:t>Плавай, загорай, спортом занимайся, книжки читай, фотоделом увлекайся!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, что понравится, что тебе по душе, но наркотики – это не решение пробл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Уйди в учебу! Найди свое призвание!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Как сумасшедший лети на свидани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1 </w:t>
      </w:r>
      <w:r>
        <w:rPr>
          <w:rFonts w:cs="Times New Roman" w:ascii="Times New Roman" w:hAnsi="Times New Roman"/>
          <w:sz w:val="28"/>
          <w:szCs w:val="28"/>
        </w:rPr>
        <w:t>Выращивай цветы, спасай животных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Но только не наркоти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лько не наркотики!</w:t>
      </w:r>
    </w:p>
    <w:p>
      <w:pPr>
        <w:pStyle w:val="Msonormalbullet2gif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:Друзья, надеемся, что вы в своей жизни будете всегда выбирать только здоровый образ жизни, без глупого риска, без алкоголя и наркотиков!</w:t>
      </w:r>
    </w:p>
    <w:p>
      <w:pPr>
        <w:pStyle w:val="Msonormalbullet2gif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>Будьте здоровы и жизнерадостны и не забывайте, что только вы решаете, какое у вас будущее. Никто не вправе решать это за вас.</w:t>
      </w:r>
    </w:p>
    <w:p>
      <w:pPr>
        <w:pStyle w:val="Msonormalbullet2gif"/>
        <w:spacing w:before="280" w:after="28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аются учащиеся, мастера, педагоги и гости училища для голосования против наркотиков (оставить отпечаток ладони, выкрашенной в краску выбранного цвета или надпись на плакате для голосования.) Проголосовавшим раздаются листовки «</w:t>
      </w:r>
      <w:r>
        <w:rPr>
          <w:bCs/>
          <w:sz w:val="28"/>
          <w:szCs w:val="28"/>
        </w:rPr>
        <w:t>Десять причин, по которым ты должен отказаться!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аются памят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елефоны доверия», «Откажись!»</w:t>
      </w:r>
    </w:p>
    <w:p>
      <w:pPr>
        <w:pStyle w:val="Msonormalbullet2gif"/>
        <w:ind w:left="36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:Друзья, надеемся, что вы в своей жизни будете всегда выбирать только здоровый образ жизни, без глупого риска, без алкоголя и наркотиков!</w:t>
      </w:r>
    </w:p>
    <w:p>
      <w:pPr>
        <w:pStyle w:val="Msonormalbullet2gif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>Будьте здоровы и жизнерадостны и не забывайте, что только вы решаете, какое у вас будущее. Никто не вправе решать это за вас.</w:t>
      </w:r>
    </w:p>
    <w:p>
      <w:pPr>
        <w:pStyle w:val="Msonormalbullet2gif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2gif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2gif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2gif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2gif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2gif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а и провела:</w:t>
      </w:r>
    </w:p>
    <w:p>
      <w:pPr>
        <w:pStyle w:val="Msonormalbullet2gif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психолог</w:t>
      </w:r>
    </w:p>
    <w:p>
      <w:pPr>
        <w:pStyle w:val="Msonormalbullet2gif"/>
        <w:spacing w:before="280" w:after="280"/>
        <w:contextualSpacing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ГБПОУ «Ребрихинский лицей ПО»</w:t>
      </w:r>
    </w:p>
    <w:p>
      <w:pPr>
        <w:pStyle w:val="Msonormalbullet2gif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ипова Т.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27:00Z</dcterms:created>
  <dc:creator>Ученик 2</dc:creator>
  <dc:description/>
  <cp:keywords/>
  <dc:language>en-US</dc:language>
  <cp:lastModifiedBy>IVAN</cp:lastModifiedBy>
  <cp:lastPrinted>2011-11-22T10:08:00Z</cp:lastPrinted>
  <dcterms:modified xsi:type="dcterms:W3CDTF">2016-02-09T02:22:00Z</dcterms:modified>
  <cp:revision>3</cp:revision>
  <dc:subject/>
  <dc:title/>
</cp:coreProperties>
</file>