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ртивного мероприятия, посвященного здоровому образу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знь без наркотиков» в рамках антинаркотического меся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пуляризация и пропаганда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активной двигательной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леустремленности, воспитание коллективизм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негативных явлений в молодеж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6-х классов  - вторник 5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дипломами соответствующих степе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ле лозунги, призывающие к борьбе с наркоманией и плакаты, пропагандирующие здоровый образ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 участники спортивного мероприятия, которое проходит в рамках конкурса по пропаганде здорового образа жизни. Наши эстафеты пройдут сегодня под девизом «Спорт против наркотиков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анды готовы к соревн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Спортивная программ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ая эстафета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Бег чемпион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анды стоят на линии старта в колонну по одному, у направляющих в руках «медаль» с надписью СПОРТ ПРОТИВ НАРКОТИКОВ! По свистку направляющие одевают «медаль» на шею и бегут до фишки, расположенной в конце зала, обегают ее и возвращаются обратно, передавая «медаль» следующему участнику команды. Выигрывает команда, закончившая перв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торая эстафета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Нам этого не нуж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оследней перекладине шведской стенки прикреплены трубочки в виде сигарет по количеству участников. Задача участников по очереди добежать до шведской стенки, залезть наверх, оторвать «сигарету», спуститься (не спрыгивать!) и бросить «сигарету» в урну, находящуюся внизу, потом сразу вернуться, передавая эстафету следующему. Выигрывает команда, пришедшая перв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3. Третья эстафета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Покажи свои знания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о сигналу задача каждой команды добежать до стула, который стоит в конце зала, записать какой - либо вид спорта, вернуться к своей команде и передать эстафету следующему игроку. Главное условие – не повторяться! Побеждает команда, которая напишет больше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Четвёртая эстафета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Мы любим спорт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 xml:space="preserve">На ватмане участники команд коллективно выполняют творческий рисунок на тему: «Мы любим спорт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5. Пятая эстафета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Мы против наркотиков – за здоровый образ жизн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ый участник по очереди обегает преграды, и бежит до финиша, поднимает руку, после этого второй участник приступает к выполнению задания. В конце финальный  снимок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8"/>
        </w:rPr>
        <w:t>на этом наши соревнования закончены. Жюри подводят итоги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граждение победите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638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6:00Z</dcterms:created>
  <dc:creator>natasha</dc:creator>
  <dc:description/>
  <cp:keywords/>
  <dc:language>en-US</dc:language>
  <cp:lastModifiedBy>ТАТЬЯНА</cp:lastModifiedBy>
  <cp:lastPrinted>2011-11-30T15:28:00Z</cp:lastPrinted>
  <dcterms:modified xsi:type="dcterms:W3CDTF">2015-02-24T12:52:00Z</dcterms:modified>
  <cp:revision>5</cp:revision>
  <dc:subject/>
  <dc:title/>
</cp:coreProperties>
</file>