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ом детского творчества станицы Калининской</w:t>
      </w:r>
    </w:p>
    <w:p>
      <w:pPr>
        <w:pStyle w:val="Western"/>
        <w:shd w:fill="FFFFFF" w:val="clear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Ы ЗА ЗДОРОВЬЕ!»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рий антинаркотической игровой программы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4114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Сер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линин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ЗА ЗДОРОВЬЕ!»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антинаркотической игровой программы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ек технического прогресса и завоевания космоса, в эпоху рыночных отношений, как вы думаете, что для нас дороже всего? (Ответы учеников.) Конечно же, здоровье, его сбережение! Здоровье – это главная ценность в жизни каждого человека. Его не купишь ни за какие деньги. Будучи больным, вы не сможете воплотить в жизнь свои мечты, не сможете отдать свои силы на созидание, на преодоление поставленных задач, не сможете самореализоваться в современном мире. Еще мешают нам в жизни не только болезни, но и вредные привычки. Какие вы знаете? А как лучше всего бороться с плохими привычками? Конечно с помощью спорта!</w:t>
      </w:r>
    </w:p>
    <w:p>
      <w:pPr>
        <w:pStyle w:val="Style15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евизом сегодняшней встречи мы избрали народную поговорку «Здоров будешь – все добудешь!». А какие еще девизы вы знаете о здоровье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Частокол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едующем конкурсе, который называется «Частокол», побеждает та команда, которая сумеет быстрее остальных расшифровать совет доктора Неболита. Для этого надо по порядку «собрать» буквы: от самой большой до самой маленькой. Капитаны, получите шифровки. Итак, начал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выдаются одинаковые карточки, пока они думают над шифровкой, звучит музыкальная заставка. 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команды справились с заданием и сейчас дружно скажут, что же посоветовал доктор Неболит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хором: Подружись со спортом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доровому все здорово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ские ученые выяснили, что когда человек смеется, в его легкие поступает почти втрое больше воздуха. Кроме того, смех прекрасно тренирует голосовые связки. И наконец, минуту смеха по благотворности воздействия можно приравнять к 45 минутам пассивного отдыха. Так что смейтесь на здоровье! Но смеяться команды будут по-разному. Капитаны, подойдите ко мне для жеребьевки. Капитаны вытягивают карточки, на которых написано, какой смех должна изобразить их команда: простодушный, зловещий, надменный, восторженный и пр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манды выполняют задание. 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ила духа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сейчас мы проверим капитанов на силу духа. У кого быстрее надуется и лопнет воздушный шарик. В здоровом теле – здоровый дух! 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Блицтурнир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доровье не купишь – его разум дарит» – под таким девизом мы проводим следующий конкурс. Приготовились. Начали!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Педагог задает вопросы, загадки о лекарственных растениях, ягодах, грибах и т.п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растет, летом цветет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осыпается, зимой отсыпаетс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веток – на медок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от гриппа, кашля и хрип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па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она вокруг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враг, и друг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глы волоски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ли все лист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и хоть волосок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плет едкий сок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жу – хоть ор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о-ой, волдыр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дружишь с ней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огих здоровей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витаминов клад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ее едят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апива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орень кривой и рогатый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бной силою богатый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т, два века он ждет человека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обе лесной под кедровой сосно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еньшень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от дороги далеко не отхожу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ранишь ноги, я им помощь окаж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у ладошку к ране – боль утихнет, и опять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ги по дороге в ногу с солнышком шагат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орожник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шипы свои выставил колкие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ы у него, как игол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не шипы у него соберем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плодов для аптеки нарвем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иповник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та растет на склонах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холмиках зеленых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крепок и душист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е зеленый лист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идет на вкусный ча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травка? Отгадай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ушица)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Сейчас все вместе разомнемся, приготовимся участвовать в спортивных соревнованиях и для начала повторяем за мной кричалку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 детства закаляться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портом заниматься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ы, водку, пиво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тавим для ленивых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ью и не курю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все рекорды бью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сь в спортивный ря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м мы всех подря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Походка спортсмена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сейчас и узнаем, дружны ли вы со спортом. Вам предстоит изобразить походку спортсмена, но не любого, а того, который достанется вашему капитан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вытягивают карточки с заданием – изобразить походку: штангиста, бегуна, пловца, лыжника и др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онечно, знаете, что быстрота реакции и движения – это важнейшее качество во многих видах спорта. А вы знаете, в каких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Плавание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Мне вспоминается еще один замечательный вид спорта, где эти качества важны. Это плавание! Сейчас мы проверим, у кого самая быстрая реакция на стартовый сигнал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тавит перед участниками 5 табуреток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надо стать на эти замечательные табуреты, а когда прозвучат знаменитые слова «на старт, внимание, марш!», вы прыгнит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проведем разминку: сделайте махи руками, ногами, присядьте. А теперь – на старт!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онкурсанты встают на табуретки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прыгнул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впере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ируйт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бабах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отставить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!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овремя прыгнувший участник становится победителем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одисменты самому лучшему пловцу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Все мы знаем, какие привычки считаются плохими? (Курение, алкоголизм, наркомания, лень и т. д.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 ли вы, какие привычки считаются полезными? (Регулярная зарядка, здоровое питание, закаливание, активный отдых, соблюдение режима и т. д.)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Дельтапланеризм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Друзья, знаете ли вы какие-нибудь виды спорта, связанные с полетами? (Парашютизм, планеризм, воздухоплавание, вертолетный спорт, дельтапланеризм)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>(выбираются 2 наиболее активных, правильно ответивших участника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Отлично, остановимся на дельтапланеризме. Что, на ваш взгляд, является основным в такой необыкновенном виде спорта? (</w:t>
      </w:r>
      <w:r>
        <w:rPr>
          <w:i/>
          <w:iCs/>
          <w:color w:val="000000"/>
          <w:sz w:val="28"/>
          <w:szCs w:val="28"/>
        </w:rPr>
        <w:t>участники дают ответы</w:t>
      </w:r>
      <w:r>
        <w:rPr>
          <w:color w:val="000000"/>
          <w:sz w:val="28"/>
          <w:szCs w:val="28"/>
        </w:rPr>
        <w:t>)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абсолютно правы, но, на мой взгляд, есть еще одна очень важная особенность – необходимо почувствовать и поймать воздушный поток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м наземную тренировку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ыдает участникам по 4 бумажных самолета</w:t>
      </w:r>
      <w:r>
        <w:rPr>
          <w:color w:val="000000"/>
          <w:sz w:val="28"/>
          <w:szCs w:val="28"/>
        </w:rPr>
        <w:t>)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дельтапланы классической конструкции. Ваша задача проста только на первый взгляд: разбежаться, почувствовать воздушный поток и запустить дельтаплан как можно дальше. Справитесь? Проверим!</w:t>
      </w:r>
    </w:p>
    <w:p>
      <w:pPr>
        <w:pStyle w:val="Western"/>
        <w:shd w:fill="FFFFFF" w:val="clear"/>
        <w:spacing w:before="0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ется победител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«Бадминтон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Принять участие в конкурсе вы можете только после того, как угадаете вид спорт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ид спорта пришел в Европу из Индии, где назывался «Пуна». Первоначально для изготовления снарядов для этого вида спорта использовались перья. Угадали, о чем речь? Играет обычно 2 игрока… Догадались? Вооруженные ракетками!.. Итак? Правильно, речь идет о бадминтон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волан до обозначенного места, обойти вокруг стул и вернутьс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олеты на ядре»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А мы переходим к следующему виду спорта. Этот спорт пока не получил широкого распространения, хотя и был изобретен довольно давно. Его автор – известный всем вам барон Мюнхаузен. А называется этот вид спорта «Полеты на ядре»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рживая мяч коленями, проскакать вокруг стула.</w:t>
      </w:r>
    </w:p>
    <w:p>
      <w:pPr>
        <w:pStyle w:val="Western"/>
        <w:shd w:fill="FFFFFF" w:val="clear"/>
        <w:spacing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Здоровье – это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! Мир здоровья безграничен, и дверь в этот мир открыта для каждого! Любите себя, заботьтесь о своем здоровье, и ваша жизнь станет красивее, веселее, ярче и счастливе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за здоровь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следок я хочу подарить вам памятки, которые помогут вам быть здоровыми сегодня, завтра и всегда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№1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всегда в одно и то же врем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тельно умывай лицо и руки, неукоснительно соблюдай правила личной гигиены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и вечером тщательно чисти зубы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 достаточное количество времени на свежем воздух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й длительные прогул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йся по погод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двигательные упражнения в перерывах между выполнением домашних задани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ся физических нагрузок, помогай дома в хозяйственных делах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йся спортом, преодолевай трудност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№2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 и пиши при хорошем освещени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ярком солнечном свете надевай солнцезащитные оч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оди много времени у компьютера и телевизор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и глаза от ударов и уколов, различных травм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, связанных с напряжением зрения, делай гимнастику для глаз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ращайся к врач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ся носить очки, если в этом есть необходимост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сегодняшнее мероприятие вам понравилось, и вы почерпнули из него много полезного для себя. Ведь «Здоров будешь – все добудешь!».</w:t>
      </w:r>
    </w:p>
    <w:p>
      <w:pPr>
        <w:pStyle w:val="Style15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Admin</dc:creator>
  <dc:description/>
  <cp:keywords/>
  <dc:language>en-US</dc:language>
  <cp:lastModifiedBy>Admin</cp:lastModifiedBy>
  <dcterms:modified xsi:type="dcterms:W3CDTF">2018-01-26T08:12:00Z</dcterms:modified>
  <cp:revision>6</cp:revision>
  <dc:subject/>
  <dc:title/>
</cp:coreProperties>
</file>