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jc w:val="center"/>
        <w:rPr>
          <w:rFonts w:ascii="Calibri" w:hAnsi="Calibri" w:cs="Calibri"/>
          <w:b/>
          <w:b/>
          <w:bCs/>
          <w:color w:val="000000"/>
          <w:w w:val="1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w w:val="100"/>
          <w:sz w:val="21"/>
          <w:szCs w:val="21"/>
        </w:rPr>
        <w:t>Технологическая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w w:val="100"/>
          <w:sz w:val="21"/>
          <w:szCs w:val="21"/>
        </w:rPr>
        <w:t>карта урока</w:t>
      </w:r>
    </w:p>
    <w:p>
      <w:pPr>
        <w:pStyle w:val="Normal"/>
        <w:autoSpaceDE w:val="false"/>
        <w:spacing w:before="0" w:after="150"/>
        <w:rPr/>
      </w:pPr>
      <w:r>
        <w:rPr>
          <w:rFonts w:cs="Calibri" w:ascii="Calibri" w:hAnsi="Calibri"/>
          <w:i/>
          <w:iCs/>
          <w:color w:val="000000"/>
          <w:w w:val="100"/>
          <w:sz w:val="21"/>
          <w:szCs w:val="21"/>
        </w:rPr>
        <w:t>Предмет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</w:rPr>
        <w:t>: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  <w:lang w:val="en-US"/>
        </w:rPr>
        <w:t> </w:t>
      </w:r>
      <w:r>
        <w:rPr>
          <w:rFonts w:cs="Calibri" w:ascii="Calibri" w:hAnsi="Calibri"/>
          <w:b/>
          <w:bCs/>
          <w:color w:val="000000"/>
          <w:w w:val="100"/>
          <w:sz w:val="21"/>
          <w:szCs w:val="21"/>
        </w:rPr>
        <w:t>Математика</w:t>
      </w:r>
    </w:p>
    <w:p>
      <w:pPr>
        <w:pStyle w:val="Normal"/>
        <w:autoSpaceDE w:val="false"/>
        <w:spacing w:before="0" w:after="150"/>
        <w:rPr/>
      </w:pPr>
      <w:r>
        <w:rPr>
          <w:rFonts w:cs="Calibri" w:ascii="Calibri" w:hAnsi="Calibri"/>
          <w:i/>
          <w:iCs/>
          <w:color w:val="000000"/>
          <w:w w:val="100"/>
          <w:sz w:val="21"/>
          <w:szCs w:val="21"/>
        </w:rPr>
        <w:t>Класс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</w:rPr>
        <w:t>:</w:t>
      </w:r>
      <w:r>
        <w:rPr>
          <w:rFonts w:cs="'PT Sans', sans-serif;Times New Roman" w:ascii="'PT Sans', sans-serif;Times New Roman" w:hAnsi="'PT Sans', sans-serif;Times New Roman"/>
          <w:color w:val="000000"/>
          <w:w w:val="100"/>
          <w:sz w:val="21"/>
          <w:szCs w:val="21"/>
          <w:lang w:val="en-US"/>
        </w:rPr>
        <w:t> </w:t>
      </w:r>
      <w:r>
        <w:rPr>
          <w:rFonts w:cs="'PT Sans', sans-serif;Times New Roman" w:ascii="'PT Sans', sans-serif;Times New Roman" w:hAnsi="'PT Sans', sans-serif;Times New Roman"/>
          <w:color w:val="000000"/>
          <w:w w:val="100"/>
          <w:sz w:val="21"/>
          <w:szCs w:val="21"/>
        </w:rPr>
        <w:t xml:space="preserve">1 </w:t>
      </w:r>
      <w:r>
        <w:rPr>
          <w:rFonts w:cs="Calibri" w:ascii="Calibri" w:hAnsi="Calibri"/>
          <w:color w:val="000000"/>
          <w:w w:val="100"/>
          <w:sz w:val="21"/>
          <w:szCs w:val="21"/>
        </w:rPr>
        <w:t>класс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000000"/>
          <w:w w:val="100"/>
          <w:sz w:val="21"/>
          <w:szCs w:val="21"/>
        </w:rPr>
      </w:pPr>
      <w:r>
        <w:rPr>
          <w:rFonts w:cs="Calibri" w:ascii="Calibri" w:hAnsi="Calibri"/>
          <w:color w:val="000000"/>
          <w:w w:val="100"/>
          <w:sz w:val="21"/>
          <w:szCs w:val="21"/>
        </w:rPr>
        <w:t>Учитель: Тарасова С.В.</w:t>
      </w:r>
    </w:p>
    <w:p>
      <w:pPr>
        <w:pStyle w:val="Normal"/>
        <w:autoSpaceDE w:val="false"/>
        <w:spacing w:before="0" w:after="150"/>
        <w:rPr>
          <w:rFonts w:ascii="Calibri" w:hAnsi="Calibri" w:cs="Calibri"/>
          <w:color w:val="000000"/>
          <w:w w:val="100"/>
          <w:sz w:val="21"/>
          <w:szCs w:val="21"/>
        </w:rPr>
      </w:pPr>
      <w:r>
        <w:rPr>
          <w:rFonts w:cs="Calibri" w:ascii="Calibri" w:hAnsi="Calibri"/>
          <w:color w:val="000000"/>
          <w:w w:val="100"/>
          <w:sz w:val="21"/>
          <w:szCs w:val="21"/>
        </w:rPr>
        <w:t>Дата: 27.04.2021 г.</w:t>
      </w:r>
    </w:p>
    <w:p>
      <w:pPr>
        <w:pStyle w:val="Normal"/>
        <w:autoSpaceDE w:val="false"/>
        <w:spacing w:before="0" w:after="150"/>
        <w:rPr/>
      </w:pPr>
      <w:r>
        <w:rPr>
          <w:rFonts w:cs="Calibri" w:ascii="Calibri" w:hAnsi="Calibri"/>
          <w:i/>
          <w:iCs/>
          <w:color w:val="000000"/>
          <w:w w:val="100"/>
          <w:sz w:val="21"/>
          <w:szCs w:val="21"/>
        </w:rPr>
        <w:t>Тип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w w:val="100"/>
          <w:sz w:val="21"/>
          <w:szCs w:val="21"/>
        </w:rPr>
        <w:t>урока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</w:rPr>
        <w:t xml:space="preserve">: </w:t>
      </w:r>
      <w:r>
        <w:rPr>
          <w:rFonts w:cs="Calibri" w:ascii="Calibri" w:hAnsi="Calibri"/>
          <w:i/>
          <w:iCs/>
          <w:color w:val="000000"/>
          <w:w w:val="100"/>
          <w:sz w:val="21"/>
          <w:szCs w:val="21"/>
        </w:rPr>
        <w:t>Изучение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w w:val="100"/>
          <w:sz w:val="21"/>
          <w:szCs w:val="21"/>
        </w:rPr>
        <w:t>нового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w w:val="100"/>
          <w:sz w:val="21"/>
          <w:szCs w:val="21"/>
        </w:rPr>
        <w:t>материала</w:t>
      </w:r>
      <w:r>
        <w:rPr>
          <w:rFonts w:cs="'PT Sans', sans-serif;Times New Roman" w:ascii="'PT Sans', sans-serif;Times New Roman" w:hAnsi="'PT Sans', sans-serif;Times New Roman"/>
          <w:i/>
          <w:iCs/>
          <w:color w:val="000000"/>
          <w:w w:val="100"/>
          <w:sz w:val="21"/>
          <w:szCs w:val="21"/>
        </w:rPr>
        <w:t>.</w:t>
      </w:r>
    </w:p>
    <w:p>
      <w:pPr>
        <w:pStyle w:val="Normal"/>
        <w:autoSpaceDE w:val="false"/>
        <w:spacing w:before="0" w:after="150"/>
        <w:rPr>
          <w:rFonts w:cs="'PT Sans', sans-serif;Times New Roman"/>
          <w:b/>
          <w:b/>
          <w:bCs/>
          <w:color w:val="000000"/>
          <w:w w:val="100"/>
          <w:sz w:val="21"/>
          <w:szCs w:val="21"/>
        </w:rPr>
      </w:pPr>
      <w:r>
        <w:rPr>
          <w:rFonts w:cs="'PT Sans', sans-serif;Times New Roman" w:ascii="Calibri" w:hAnsi="Calibri"/>
          <w:b/>
          <w:bCs/>
          <w:color w:val="000000"/>
          <w:w w:val="100"/>
          <w:sz w:val="21"/>
          <w:szCs w:val="21"/>
        </w:rPr>
        <w:t>Тема: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«</w:t>
      </w:r>
      <w:r>
        <w:rPr>
          <w:rFonts w:cs="'PT Sans', sans-serif;Times New Roman" w:ascii="Calibri" w:hAnsi="Calibri"/>
          <w:b/>
          <w:bCs/>
          <w:color w:val="000000"/>
          <w:w w:val="100"/>
          <w:sz w:val="21"/>
          <w:szCs w:val="21"/>
        </w:rPr>
        <w:t>Приёмы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</w:t>
      </w:r>
      <w:r>
        <w:rPr>
          <w:rFonts w:cs="'PT Sans', sans-serif;Times New Roman" w:ascii="Calibri" w:hAnsi="Calibri"/>
          <w:b/>
          <w:bCs/>
          <w:color w:val="000000"/>
          <w:w w:val="100"/>
          <w:sz w:val="21"/>
          <w:szCs w:val="21"/>
        </w:rPr>
        <w:t>вычитания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</w:t>
      </w:r>
      <w:r>
        <w:rPr>
          <w:rFonts w:cs="'PT Sans', sans-serif;Times New Roman" w:ascii="Calibri" w:hAnsi="Calibri"/>
          <w:b/>
          <w:bCs/>
          <w:color w:val="000000"/>
          <w:w w:val="100"/>
          <w:sz w:val="21"/>
          <w:szCs w:val="21"/>
        </w:rPr>
        <w:t>с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</w:t>
      </w:r>
      <w:r>
        <w:rPr>
          <w:rFonts w:cs="'PT Sans', sans-serif;Times New Roman" w:ascii="Calibri" w:hAnsi="Calibri"/>
          <w:b/>
          <w:bCs/>
          <w:color w:val="000000"/>
          <w:w w:val="100"/>
          <w:sz w:val="21"/>
          <w:szCs w:val="21"/>
        </w:rPr>
        <w:t>переходом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</w:t>
      </w:r>
      <w:r>
        <w:rPr>
          <w:rFonts w:cs="'PT Sans', sans-serif;Times New Roman" w:ascii="Calibri" w:hAnsi="Calibri"/>
          <w:b/>
          <w:bCs/>
          <w:color w:val="000000"/>
          <w:w w:val="100"/>
          <w:sz w:val="21"/>
          <w:szCs w:val="21"/>
        </w:rPr>
        <w:t>через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</w:t>
      </w:r>
      <w:r>
        <w:rPr>
          <w:rFonts w:cs="'PT Sans', sans-serif;Times New Roman" w:ascii="Calibri" w:hAnsi="Calibri"/>
          <w:b/>
          <w:bCs/>
          <w:color w:val="000000"/>
          <w:w w:val="100"/>
          <w:sz w:val="21"/>
          <w:szCs w:val="21"/>
        </w:rPr>
        <w:t>десяток</w:t>
      </w:r>
      <w:r>
        <w:rPr>
          <w:rFonts w:cs="'PT Sans', sans-serif;Times New Roman" w:ascii="'PT Sans', sans-serif;Times New Roman" w:hAnsi="'PT Sans', sans-serif;Times New Roman"/>
          <w:b/>
          <w:bCs/>
          <w:color w:val="000000"/>
          <w:w w:val="100"/>
          <w:sz w:val="21"/>
          <w:szCs w:val="21"/>
        </w:rPr>
        <w:t xml:space="preserve"> »</w:t>
      </w:r>
    </w:p>
    <w:tbl>
      <w:tblPr>
        <w:tblW w:w="15465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05"/>
        <w:gridCol w:w="12060"/>
      </w:tblGrid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Место урока в теме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Табличное сложение и вычитание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Цели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Создать условия для знакомства с общими приёмами табличного вычитания в пределах 20( вычитанием по частям и приёмом, основанным на взаимосвязи суммы и слагаемых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Формирование вычислительных навыков сложения и вычитания чисел в пределах 2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Способствовать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w w:val="100"/>
                <w:sz w:val="21"/>
                <w:szCs w:val="21"/>
              </w:rPr>
              <w:t>развитию</w:t>
            </w:r>
            <w:r>
              <w:rPr>
                <w:i/>
                <w:iCs/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ДОПОЛНИТЕЛЬНО Совершенствовать умение решать задачи на нахождение целого или частей.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  <w:u w:val="single"/>
              </w:rPr>
              <w:t>Воспитывать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культуру поведения при фронтальной работе, индивидуальной работе, работе в парах и группе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Формировать УУД: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i/>
                <w:iCs/>
                <w:color w:val="000000"/>
                <w:w w:val="100"/>
                <w:sz w:val="21"/>
                <w:szCs w:val="21"/>
              </w:rPr>
              <w:t>-</w:t>
            </w:r>
            <w:r>
              <w:rPr>
                <w:i/>
                <w:iCs/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Личностны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w w:val="100"/>
                <w:sz w:val="21"/>
                <w:szCs w:val="21"/>
              </w:rPr>
              <w:t>: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способен к самооценке на основе критерия успешности учебной деятельности.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i/>
                <w:iCs/>
                <w:color w:val="000000"/>
                <w:w w:val="100"/>
                <w:sz w:val="21"/>
                <w:szCs w:val="21"/>
              </w:rPr>
              <w:t>-</w:t>
            </w:r>
            <w:r>
              <w:rPr>
                <w:i/>
                <w:iCs/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Регулятивные УУД: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определяет и с помощью учителя формулирует цель на урок; проговаривает последовательность действий на уроке; работает по предложенному (составленному) плану; оценивает правильность выполнения действия на уровне адекватной оценки; планирует своё действие в соответствии с поставленной задачей; вносит необходимые коррективы в действие после его завершения на основе его оценки и учёта характера сделанных ошибок; высказывает своё мнение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  <w:t>-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Коммуникативные УУД: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формулирует свои мысли в устной форме;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слушает и понимает речь других; совместно договариватся о правилах поведения и общения при работе в паре, группе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1"/>
                <w:szCs w:val="21"/>
              </w:rPr>
              <w:t>-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Познавательные УУД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w w:val="100"/>
                <w:sz w:val="21"/>
                <w:szCs w:val="21"/>
              </w:rPr>
              <w:t>: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ориентируется в  системе знаний:</w:t>
            </w:r>
            <w:r>
              <w:rPr>
                <w:color w:val="000000"/>
                <w:w w:val="100"/>
                <w:sz w:val="21"/>
                <w:szCs w:val="21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отличает новое от уже известного с помощью учителя; добывает новые знания: находит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4128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Выполняет вычитание чисел с переходом через десяток по выбору способ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ДОП, Определять структуру задач в два действия, составлять план решения и записывать решение;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роявляет мотивацию учебно-познавательной деятельности и личностного смысла уч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онимает смысл выполнения самоконтроля и самооценки результатов учебной деятельности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Выделяет из содержания урока известные знания и умения, определять круг неизвестного по изученной тем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Осознает результат учебных действий, описывает результаты действий, используя математическую терминолог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Осуществляет взаимный контроль и оказывает в сотрудничестве необходимую взаимную помощь.</w:t>
            </w:r>
          </w:p>
        </w:tc>
      </w:tr>
      <w:tr>
        <w:trPr>
          <w:trHeight w:val="35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Разрядные слагаемые, двузначное число, удобные слагаемые, способ вычитания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Ресурсы: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b/>
                <w:bCs/>
                <w:color w:val="000000"/>
                <w:w w:val="100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основные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w w:val="100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дополнительные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М.И. Моро, С.И. Волкова, С.В. Степанова Математика. Учебник для 1-го класса. Часть 2. Стр. 80-81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утевой лист.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00000"/>
                <w:w w:val="100"/>
                <w:sz w:val="21"/>
                <w:szCs w:val="21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карточки (схемы и рисунки задач)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00000"/>
                <w:w w:val="100"/>
                <w:sz w:val="21"/>
                <w:szCs w:val="21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презентация </w:t>
            </w:r>
            <w:r>
              <w:rPr>
                <w:color w:val="000000"/>
                <w:w w:val="100"/>
                <w:sz w:val="21"/>
                <w:szCs w:val="21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Табличное сложение в пределах 20</w:t>
            </w:r>
            <w:r>
              <w:rPr>
                <w:color w:val="000000"/>
                <w:w w:val="100"/>
                <w:sz w:val="21"/>
                <w:szCs w:val="21"/>
              </w:rPr>
              <w:t>»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color w:val="000000"/>
                <w:w w:val="100"/>
                <w:sz w:val="21"/>
                <w:szCs w:val="21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рабочая тетрадь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МР 3 запись ( для динамической паузы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Организация пространства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Фронтальная работа, индивидуальная работа, работа в парах и группах</w:t>
            </w:r>
          </w:p>
        </w:tc>
      </w:tr>
    </w:tbl>
    <w:p>
      <w:pPr>
        <w:pStyle w:val="Normal"/>
        <w:autoSpaceDE w:val="false"/>
        <w:spacing w:before="0" w:after="15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autoSpaceDE w:val="false"/>
        <w:spacing w:before="0" w:after="150"/>
        <w:jc w:val="center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Ход урока</w:t>
      </w:r>
    </w:p>
    <w:tbl>
      <w:tblPr>
        <w:tblW w:w="15615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20"/>
        <w:gridCol w:w="3060"/>
        <w:gridCol w:w="3240"/>
        <w:gridCol w:w="4860"/>
        <w:gridCol w:w="2400"/>
        <w:gridCol w:w="435"/>
      </w:tblGrid>
      <w:tr>
        <w:trPr>
          <w:trHeight w:val="117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Этапы уро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ученик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учител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Техники формирующего оценивания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1"/>
                <w:szCs w:val="21"/>
              </w:rPr>
              <w:t>2. Актуализация знаний и умений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3. Целеполагание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4. Динамическая пауза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5. Работа по способу.  Закрепление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6. Контроль и оценка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7. Рефлекс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ДОПОЛНИТЕЛЬНО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Обучающиеся приветствуют гостей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Поправляют стулья и присаживаются на места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Контролируют в рабочих тетрадях наличие оценочных линеечек за прошлую работу и передают тетради для проверке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В тетрадях прописывают образец цифр, дату и вид работы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7   17  ……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27 апреля.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Классная работа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Высказывают мнения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(число 7 однозначное, состоит из единиц, можно получить из других однозначных чисел 1 и 6, 2 и 5, 3 и 4, и.др.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Число 17 двузначное, состоит из 1 дес. и 7 единиц, можно получит сложением однозначных чисел: 10 и 7, 9 и8)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Индивидуально записывают и решают выражения по правилам оформлен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Сверяют свою работу с эталоном, оценивают себя 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Встают в соответствии с самооценкой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Высказывания обучающихся: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( это всё Табличные сложение в пределах 20. мы это знаем, умеем, прошли, выучили …)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бразуют группы. Читают задание 1.  Выполняют его в рабочей тетрадке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Разные группы. Объясняют как решали выражен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( частями или знание Таблицы сложения в пределах 20 или …)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ценивают работу группы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бучающиеся формулируют цель (Научится решать выражения на вычитания в пределах 20)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Читают и выполняют в парах задание 2, Путевого листа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Повторяют движения и задания за учеником (цей)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бучающиеся читают и индивидуально выполняют задание в тетради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2. с.81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…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…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бучающиеся выделяют критерии оцениван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всё решено верно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допущены 1, 2 ошибки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допущены 3, 4 ошибки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допущены 5 и более ошибок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Дети хвалят друг друга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- Советуют тренироваться. Выучить Таблицу сложения в пределах 20.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бучающиеся высказываютс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Обращает внимание обучающихся на гостей урока.</w:t>
            </w:r>
          </w:p>
          <w:p>
            <w:pPr>
              <w:pStyle w:val="Normal"/>
              <w:autoSpaceDE w:val="false"/>
              <w:spacing w:before="0" w:after="150"/>
              <w:jc w:val="both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Создаёт условия положительного эмоционального настроя.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Устанавливает необходимые процедурные рамки для начала урока. (собирает и раздаёт рабочие тетради)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Обращает внимание обучающихся  на доску, для правильного оформления и записи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Благодарит за высказыван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- Предлагает выполнить задание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Напоминает про правила оформления выражений в тетради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Напоминает критерии оценивания;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* нет ошибок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* допущена одна ошибка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* допущено две ошибки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* допущено три и более ошибок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По количеству вставших детей понимает успешность овладения Таблицей сложения в пределах 10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Создание ситуации успеха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Благодарит за высказыван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Напоминает, как образовать группу, правила работы в группе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Направляет на формулировку цели урока и постановку задач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Помогает формулировать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Критерии оценивания: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всё решили верно и смогли объяснить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* решили верно, но объяснить не смогли.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решили верно одно выражение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нет верных решений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бобщает выделенные способы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Создание условий для паузы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Напоминает обучающимся правила индивидуальной работы и оформления задан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Направляет в выделении критериев оценивани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Помогает в определении своих дефицитов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Создаёт условия для высказывания обучающихся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Организует рефлексию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 xml:space="preserve">Прозвенел для нас звонок, </w:t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Начинается урок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Мы сегодня ни одни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Гости на урок пришли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овернитесь поскорей,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оприветствуйте гостей. (1,2 мин.)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  <w:t>Контролируют наличие и правильность оценивания. (2 мин.)</w:t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  <w:t>3. Посмотрите на цифры образца. Что можете про них сказать? (2.3 мин)</w:t>
            </w:r>
          </w:p>
          <w:p>
            <w:pPr>
              <w:pStyle w:val="Normal"/>
              <w:autoSpaceDE w:val="false"/>
              <w:spacing w:before="0" w:after="15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  <w:t>Слайд 1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 На доске записаны математические выражения. Запишите их в тетрадь и решите их. (2,3 мин.)</w:t>
            </w:r>
          </w:p>
          <w:p>
            <w:pPr>
              <w:pStyle w:val="Normal"/>
              <w:autoSpaceDE w:val="false"/>
              <w:spacing w:before="0" w:after="150"/>
              <w:ind w:left="360" w:hanging="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9 + 8   8 + 6   7 + 7    6 + 5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4. Проверьте правильность выражений и оцените на полях свою работу. (1 мин.)</w:t>
            </w:r>
          </w:p>
          <w:p>
            <w:pPr>
              <w:pStyle w:val="Normal"/>
              <w:autoSpaceDE w:val="false"/>
              <w:spacing w:before="0" w:after="150"/>
              <w:ind w:left="360" w:hanging="0"/>
              <w:rPr>
                <w:rFonts w:ascii="Times New Roman CYR" w:hAnsi="Times New Roman CYR" w:cs="Times New Roman CYR"/>
                <w:b/>
                <w:b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  <w:t xml:space="preserve">Слайд 2 </w:t>
            </w:r>
          </w:p>
          <w:p>
            <w:pPr>
              <w:pStyle w:val="Normal"/>
              <w:autoSpaceDE w:val="false"/>
              <w:spacing w:before="0" w:after="150"/>
              <w:ind w:left="360" w:hanging="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9 + 8= 17   8 + 6=14   7 + 7= 14    6 + 5=11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Встаньте те у кого на ОЛ. Огонёк зажжён высоко (нет ошибок) (1 мин.)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6. Почему практически все выполнили правильно и так быстро? (1, 2 мин.)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7. Путевой лист. Выдаётся на каждую парту. Подписывают свои имена. 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1) Работа в группах.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ЗАДАНИЕ 1. Запишите в тетрадь математические выражения и решите их. Постарайтесь объяснить как вы решали.   12 – 7    16 – 9 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Почему разные результаты получили?</w:t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  <w:t>Слайд 3.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 Сверим с эталоном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12 – 7 = 5     16 – 9 = 7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Встаньте те у кого на ОЛ. Огонёк зажжён высоко (нет ошибок) (1 мин.)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Какую сегодня цель перед собой ставим?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  <w:t>Слайд 4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. Цель:  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Научится решать выражения на вычитания в пределах 20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для достижения цели нам нужно понять,  как считать. Нам нужен способ или способы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2)Работа в парах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ЗАДАНИЕ 2. Открыть учебник стр.80. рассмотреть способы вычитания. Какой способ для вас более удобный (лёгкий, вы его понимаете)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Подчеркните этот способ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1 способ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2. способ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  <w:t>Слайд 5. ( способ 1 и способ 2)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утевой лист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3) Индивидуальная работа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Задание 3. Учебник стр. 81, номер 2. Используй выбранный (тебе понятный) способ вычитания. Реши данные выражения самостоятельно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По каким критериям будем оценивать работу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- Сравниваем с эталоном. Оцениваем индивидуальную работу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1"/>
                <w:szCs w:val="21"/>
              </w:rPr>
              <w:t xml:space="preserve">Слайд 6. 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13 – 5 = 8         14 – 7 = 7        15 – 8 = 7      15 – 6 = 9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18 – 9 = 9         11 – 4 = 7        17 – 9 = 8      16 – 7 = 9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Встаньте те, у кого оценочная линеечка горит высоко и чуть ниже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Какой совет можем дать этим ребятам?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Какой совет дадим тем у кого огонёк на середине или низко?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Какую цель ставили?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b/>
                <w:color w:val="000000"/>
                <w:w w:val="100"/>
                <w:sz w:val="21"/>
                <w:szCs w:val="21"/>
              </w:rPr>
              <w:t xml:space="preserve">Слайд 7. </w:t>
            </w:r>
            <w:r>
              <w:rPr>
                <w:color w:val="000000"/>
                <w:w w:val="100"/>
                <w:sz w:val="21"/>
                <w:szCs w:val="21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Закончите предложение :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Мне сегодня на уроке было интересно……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Мне сегодня на уроке было трудно……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У меня сегодня на уроке получилось……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Я сегодня научился …….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Мне хотелось бы ………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У. с 81 задача 4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Прочитать задачу и выбрать схему к задаче ( на листочках)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Проверить с соседом по парте ваш выбор.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Кто готов решить задачу самостоятельно, приступает к работе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w w:val="100"/>
                <w:sz w:val="21"/>
                <w:szCs w:val="21"/>
              </w:rPr>
              <w:t>Тем, кому оказалось трудно , наметим план решения задач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/>
            </w:pPr>
            <w:r>
              <w:rPr>
                <w:color w:val="000000"/>
                <w:w w:val="100"/>
                <w:sz w:val="21"/>
                <w:szCs w:val="21"/>
                <w:lang w:val="en-US"/>
              </w:rPr>
              <w:t xml:space="preserve">5 – 2 = 3 (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) – сделал Саш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50"/>
              <w:ind w:left="707" w:hanging="283"/>
              <w:rPr/>
            </w:pPr>
            <w:r>
              <w:rPr>
                <w:color w:val="000000"/>
                <w:w w:val="100"/>
                <w:sz w:val="21"/>
                <w:szCs w:val="21"/>
                <w:lang w:val="en-US"/>
              </w:rPr>
              <w:t>5 + 3 = 8 (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п) –сделали мальчики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Т. С. 41 № 3, № 4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>У. с 80 закрепить 2 способа вычитания.</w:t>
            </w:r>
          </w:p>
          <w:p>
            <w:pPr>
              <w:pStyle w:val="Normal"/>
              <w:autoSpaceDE w:val="false"/>
              <w:spacing w:before="0" w:after="150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Оценочные линеечки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Правильность выполнения и оформления.</w:t>
            </w:r>
          </w:p>
          <w:p>
            <w:pPr>
              <w:pStyle w:val="Normal"/>
              <w:autoSpaceDE w:val="false"/>
              <w:spacing w:before="24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 Красота выполненной работы (аккуратность, старание)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Сверка с эталоном для оценивания работы. Оценочные линеечки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Путевой лист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Оценочные линеечки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Оценочные линеечки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Закончи предложения …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вой ли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  <w:gridCol w:w="2880"/>
        <w:gridCol w:w="20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 для оценки обучающимис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бведи звёздочку с верной отметко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учи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/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в групп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Имена детей в группе: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/>
              <w:t xml:space="preserve">ЗАДАНИЕ 1.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1"/>
                <w:szCs w:val="21"/>
              </w:rPr>
              <w:t xml:space="preserve">Запишите в тетрадь математические выражения и решите их. Постарайтесь объяснить,  как вы решали эти выражения.   12 – 7    16 – 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всё решили верно и смогли объяснить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* решили верно, но объяснить не смогли. 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решили верно одно выражение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нет верных решений.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100"/>
                <w:sz w:val="32"/>
                <w:szCs w:val="32"/>
              </w:rPr>
              <w:t>Работа в пара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Имена детей в паре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/>
            </w:pPr>
            <w:r>
              <w:rPr>
                <w:rFonts w:cs="Calibri" w:ascii="Times New Roman CYR" w:hAnsi="Times New Roman CYR"/>
                <w:bCs/>
                <w:color w:val="000000"/>
                <w:w w:val="100"/>
              </w:rPr>
              <w:t>ЗАДАНИЕ 2. Открыть учебник  на стр.80. рассмотреть способы вычитания. Какой способ для вас более удобный (лёгкий, вы его понимаете)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Calibri"/>
                <w:bCs/>
                <w:color w:val="000000"/>
                <w:w w:val="100"/>
              </w:rPr>
            </w:pPr>
            <w:r>
              <w:rPr>
                <w:rFonts w:cs="Calibri" w:ascii="Times New Roman CYR" w:hAnsi="Times New Roman CYR"/>
                <w:bCs/>
                <w:color w:val="000000"/>
                <w:w w:val="100"/>
              </w:rPr>
              <w:t>Подчеркните этот способ: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Calibri"/>
                <w:bCs/>
                <w:color w:val="000000"/>
                <w:w w:val="100"/>
              </w:rPr>
            </w:pPr>
            <w:r>
              <w:rPr>
                <w:rFonts w:cs="Calibri" w:ascii="Times New Roman CYR" w:hAnsi="Times New Roman CYR"/>
                <w:bCs/>
                <w:color w:val="000000"/>
                <w:w w:val="100"/>
              </w:rPr>
              <w:t>1 способ</w:t>
            </w:r>
          </w:p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  <w:sz w:val="21"/>
                <w:szCs w:val="21"/>
              </w:rPr>
            </w:pPr>
            <w:r>
              <w:rPr>
                <w:rFonts w:cs="Calibri" w:ascii="Times New Roman CYR" w:hAnsi="Times New Roman CYR"/>
                <w:bCs/>
                <w:color w:val="000000"/>
                <w:w w:val="100"/>
              </w:rPr>
              <w:t>2. спос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мя выполняющего: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rPr>
                <w:rFonts w:ascii="Times New Roman CYR" w:hAnsi="Times New Roman CYR" w:cs="Times New Roman CYR"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</w:rPr>
              <w:t xml:space="preserve">Задание 3. Учебник стр. 81, номер 2. Используй выбранный (тебе понятный) способ вычитания.  Реши данные выражения самостоятельно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всё решено верно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допущены 1, 2 ошибки.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допущены 3, 4 ошибки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* допущены 5 и более ошиб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PT Sans'">
    <w:altName w:val=" sans-serif"/>
    <w:charset w:val="00"/>
    <w:family w:val="auto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9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Андрей</dc:creator>
  <dc:description/>
  <cp:keywords/>
  <dc:language>en-US</dc:language>
  <cp:lastModifiedBy>Андрей</cp:lastModifiedBy>
  <dcterms:modified xsi:type="dcterms:W3CDTF">2021-04-26T16:34:00Z</dcterms:modified>
  <cp:revision>8</cp:revision>
  <dc:subject/>
  <dc:title/>
</cp:coreProperties>
</file>