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085</wp:posOffset>
            </wp:positionH>
            <wp:positionV relativeFrom="paragraph">
              <wp:posOffset>-10795</wp:posOffset>
            </wp:positionV>
            <wp:extent cx="1000125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«Средняя школа № 134 имени Героя Советского Союза Микуцкого Б.А.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(МАОУ СШ № 134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660119 г. Красноярск, Микуцкого, 10            тел./факс 226-22-00, 226-20-15</w:t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jc w:val="center"/>
        <w:rPr/>
      </w:pPr>
      <w:r>
        <w:rPr/>
        <w:t>ИНН/КПП 2465041067/246501001</w:t>
        <w:tab/>
        <w:t xml:space="preserve">      ОГРН 1022402489427</w:t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ind w:firstLine="708"/>
        <w:jc w:val="center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mailto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134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       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134.</w:t>
        </w:r>
        <w:r>
          <w:rPr>
            <w:rStyle w:val="InternetLink"/>
            <w:lang w:val="en-US"/>
          </w:rPr>
          <w:t>k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>городской инновационной площадки по внедрению новой систе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 xml:space="preserve">внутриклассного оценивания (формирующее оценивание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  <w:t xml:space="preserve">МАОУ СШ №134, </w:t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  <w:sz w:val="28"/>
          <w:szCs w:val="28"/>
        </w:rPr>
        <w:t>в 2020/2021 учебном году</w:t>
      </w:r>
    </w:p>
    <w:p>
      <w:pPr>
        <w:pStyle w:val="Normal"/>
        <w:autoSpaceDE w:val="false"/>
        <w:rPr>
          <w:b/>
          <w:b/>
          <w:bCs/>
          <w:w w:val="100"/>
        </w:rPr>
      </w:pPr>
      <w:r>
        <w:rPr>
          <w:b/>
          <w:bCs/>
          <w:w w:val="1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Цель: </w:t>
      </w:r>
      <w:r>
        <w:rPr>
          <w:rFonts w:cs="Times New Roman CYR" w:ascii="Times New Roman CYR" w:hAnsi="Times New Roman CYR"/>
          <w:w w:val="100"/>
        </w:rPr>
        <w:t>Внедрение системы критериального формирующего оценивания в практику образовательной организации как одно из требований ФГОС обще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w w:val="100"/>
        </w:rPr>
        <w:t xml:space="preserve">1. </w:t>
      </w:r>
      <w:r>
        <w:rPr>
          <w:rFonts w:cs="Times New Roman CYR" w:ascii="Times New Roman CYR" w:hAnsi="Times New Roman CYR"/>
          <w:w w:val="100"/>
        </w:rPr>
        <w:t>Обсудить имеющийся  опыт работы по внедрению  формирующему оцениванию, выявить имеющиеся дефициты у педагогов;</w:t>
      </w:r>
    </w:p>
    <w:p>
      <w:pPr>
        <w:pStyle w:val="Normal"/>
        <w:autoSpaceDE w:val="false"/>
        <w:rPr/>
      </w:pPr>
      <w:r>
        <w:rPr>
          <w:b/>
          <w:bCs/>
          <w:w w:val="100"/>
        </w:rPr>
        <w:t xml:space="preserve">2. </w:t>
      </w:r>
      <w:r>
        <w:rPr>
          <w:rFonts w:cs="Times New Roman CYR" w:ascii="Times New Roman CYR" w:hAnsi="Times New Roman CYR"/>
          <w:w w:val="100"/>
        </w:rPr>
        <w:t>Углубить (расширить) знания о приёмах и стратегиях формирующего критериального  оценивания у представителей ГБП;</w:t>
      </w:r>
    </w:p>
    <w:p>
      <w:pPr>
        <w:pStyle w:val="Normal"/>
        <w:autoSpaceDE w:val="false"/>
        <w:rPr/>
      </w:pPr>
      <w:r>
        <w:rPr>
          <w:b/>
          <w:bCs/>
          <w:w w:val="100"/>
        </w:rPr>
        <w:t xml:space="preserve">3.  </w:t>
      </w:r>
      <w:r>
        <w:rPr>
          <w:rFonts w:cs="Times New Roman CYR" w:ascii="Times New Roman CYR" w:hAnsi="Times New Roman CYR"/>
          <w:w w:val="100"/>
        </w:rPr>
        <w:t>Ввести в практику работы ГБП систему формирующего критериального оценивания;</w:t>
      </w:r>
    </w:p>
    <w:p>
      <w:pPr>
        <w:pStyle w:val="Normal"/>
        <w:autoSpaceDE w:val="false"/>
        <w:rPr/>
      </w:pPr>
      <w:r>
        <w:rPr>
          <w:b/>
          <w:bCs/>
          <w:color w:val="000000"/>
          <w:w w:val="100"/>
        </w:rPr>
        <w:t xml:space="preserve">4. </w:t>
      </w:r>
      <w:r>
        <w:rPr>
          <w:rFonts w:cs="Times New Roman CYR" w:ascii="Times New Roman CYR" w:hAnsi="Times New Roman CYR"/>
          <w:color w:val="000000"/>
          <w:w w:val="100"/>
        </w:rPr>
        <w:t>Организовать предъявление опыта работы ГБП по внедрению системы формирующего критериального оценивания для ОУ города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w w:val="100"/>
        </w:rPr>
      </w:pPr>
      <w:r>
        <w:rPr>
          <w:rFonts w:cs="Calibri" w:ascii="Calibri" w:hAnsi="Calibri"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w w:val="100"/>
        </w:rPr>
        <w:t xml:space="preserve">Цель школы: </w:t>
      </w:r>
      <w:r>
        <w:rPr>
          <w:rFonts w:cs="Times New Roman CYR" w:ascii="Times New Roman CYR" w:hAnsi="Times New Roman CYR"/>
          <w:color w:val="000000"/>
          <w:w w:val="100"/>
        </w:rPr>
        <w:t>Повышение качества образования через внедрение системы внутриклассного оценивания учителями школы.</w:t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autoSpaceDE w:val="false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5430" w:leader="none"/>
        </w:tabs>
        <w:autoSpaceDE w:val="false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</w:r>
    </w:p>
    <w:tbl>
      <w:tblPr>
        <w:tblW w:w="14970" w:type="dxa"/>
        <w:jc w:val="left"/>
        <w:tblInd w:w="-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0"/>
        <w:gridCol w:w="3240"/>
        <w:gridCol w:w="5325"/>
        <w:gridCol w:w="1635"/>
        <w:gridCol w:w="2220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Зада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Мероприятия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Планируемый результа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рок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 xml:space="preserve">1. </w:t>
            </w:r>
            <w:r>
              <w:rPr>
                <w:rFonts w:cs="Times New Roman CYR" w:ascii="Times New Roman CYR" w:hAnsi="Times New Roman CYR"/>
                <w:w w:val="100"/>
              </w:rPr>
              <w:t>Обсудить имеющийся опыт и выявить дефициты у педагогов БП и школ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1. </w:t>
            </w:r>
            <w:r>
              <w:rPr>
                <w:rFonts w:cs="Times New Roman CYR" w:ascii="Times New Roman CYR" w:hAnsi="Times New Roman CYR"/>
                <w:w w:val="100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>«</w:t>
            </w:r>
            <w:r>
              <w:rPr>
                <w:rFonts w:cs="Times New Roman CYR" w:ascii="Times New Roman CYR" w:hAnsi="Times New Roman CYR"/>
                <w:w w:val="100"/>
              </w:rPr>
              <w:t>Актуализация знаний по внедрению системы формирующего оценивания</w:t>
            </w:r>
            <w:r>
              <w:rPr>
                <w:w w:val="100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 xml:space="preserve">2. </w:t>
            </w:r>
            <w:r>
              <w:rPr>
                <w:rFonts w:cs="Times New Roman CYR" w:ascii="Times New Roman CYR" w:hAnsi="Times New Roman CYR"/>
                <w:w w:val="100"/>
              </w:rPr>
              <w:t xml:space="preserve">Семинар школьный </w:t>
            </w:r>
            <w:r>
              <w:rPr>
                <w:w w:val="100"/>
              </w:rPr>
              <w:t>«</w:t>
            </w:r>
            <w:r>
              <w:rPr>
                <w:rFonts w:cs="Times New Roman CYR" w:ascii="Times New Roman CYR" w:hAnsi="Times New Roman CYR"/>
                <w:w w:val="100"/>
              </w:rPr>
              <w:t>Актуализация знаний по внедрению системы формирующего оценивания</w:t>
            </w:r>
            <w:r>
              <w:rPr>
                <w:w w:val="100"/>
              </w:rPr>
              <w:t>»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Актуализировать знания о системе формирующего оцени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Рассмотреть  имеющийся опыт работы БП школ по внедрению Ф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Выявить имеющиеся дифициты, затруднения у педагогов при работе в системе ФО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Актуализировать знания о системе формирующего оценив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>-</w:t>
            </w:r>
            <w:r>
              <w:rPr>
                <w:rFonts w:cs="Times New Roman CYR" w:ascii="Times New Roman CYR" w:hAnsi="Times New Roman CYR"/>
                <w:w w:val="100"/>
              </w:rPr>
              <w:t>Выявить имеющиеся дифициты, затруднения у педагогов при работе в системе ФО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lang w:val="en-US"/>
              </w:rPr>
              <w:t>1\</w:t>
            </w:r>
            <w:r>
              <w:rPr>
                <w:rFonts w:cs="Times New Roman CYR" w:ascii="Times New Roman CYR" w:hAnsi="Times New Roman CYR"/>
                <w:w w:val="1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w w:val="100"/>
              </w:rPr>
              <w:t>каникулы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Гребенцова Г.В., заместитель директора МКУ КИМЦ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Еремеева А.В., методист МКУ КИМ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Тарасова С.В., руководитель творческой группы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 xml:space="preserve">2. </w:t>
            </w:r>
            <w:r>
              <w:rPr>
                <w:rFonts w:cs="Times New Roman CYR" w:ascii="Times New Roman CYR" w:hAnsi="Times New Roman CYR"/>
                <w:w w:val="100"/>
              </w:rPr>
              <w:t>Углубить (расширить) знания о приёмах и стратегиях формирующего критериального оценивания у педагогов БП и школ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1. </w:t>
            </w:r>
            <w:r>
              <w:rPr>
                <w:rFonts w:cs="Times New Roman CYR" w:ascii="Times New Roman CYR" w:hAnsi="Times New Roman CYR"/>
                <w:w w:val="100"/>
              </w:rPr>
              <w:t>Семинар-практику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>«</w:t>
            </w:r>
            <w:r>
              <w:rPr>
                <w:rFonts w:cs="Times New Roman CYR" w:ascii="Times New Roman CYR" w:hAnsi="Times New Roman CYR"/>
                <w:w w:val="100"/>
              </w:rPr>
              <w:t>Разработка проекта урока в системе формирующего критериального оценивания</w:t>
            </w:r>
            <w:r>
              <w:rPr>
                <w:w w:val="1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2. </w:t>
            </w:r>
            <w:r>
              <w:rPr>
                <w:rFonts w:cs="Times New Roman CYR" w:ascii="Times New Roman CYR" w:hAnsi="Times New Roman CYR"/>
                <w:w w:val="100"/>
              </w:rPr>
              <w:t>Практик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>«</w:t>
            </w:r>
            <w:r>
              <w:rPr>
                <w:rFonts w:cs="Times New Roman CYR" w:ascii="Times New Roman CYR" w:hAnsi="Times New Roman CYR"/>
                <w:w w:val="100"/>
              </w:rPr>
              <w:t>Проект урока в системе формирующего критериального оценивания по параллелям</w:t>
            </w:r>
            <w:r>
              <w:rPr>
                <w:w w:val="100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Оказание методической помощи учителям при разработке проекта  урока в системе формирующего критериального оценив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Оказание методической помощи участниками творческой группы, учителям при разработке проекта  урока в системе формирующего критериального оценива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оябрь-декабр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Гребенцова Г.В., заместитель директора МКУ КИМЦ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Еремеева А.В., методист МКУ КИМ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Участники творческой группы, Тарасова С.В., руководитель творческой группы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w w:val="100"/>
              </w:rPr>
              <w:t>3.</w:t>
            </w:r>
            <w:r>
              <w:rPr>
                <w:rFonts w:cs="Times New Roman CYR" w:ascii="Times New Roman CYR" w:hAnsi="Times New Roman CYR"/>
                <w:w w:val="100"/>
              </w:rPr>
              <w:t>Ввести в практику работы ГБП  систему формирующего критериального оцени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1. </w:t>
            </w:r>
            <w:r>
              <w:rPr>
                <w:rFonts w:cs="Times New Roman CYR" w:ascii="Times New Roman CYR" w:hAnsi="Times New Roman CYR"/>
                <w:w w:val="100"/>
              </w:rPr>
              <w:t xml:space="preserve">Семинар-практикум </w:t>
            </w:r>
            <w:r>
              <w:rPr>
                <w:w w:val="100"/>
              </w:rPr>
              <w:t>«</w:t>
            </w:r>
            <w:r>
              <w:rPr>
                <w:rFonts w:cs="Times New Roman CYR" w:ascii="Times New Roman CYR" w:hAnsi="Times New Roman CYR"/>
                <w:w w:val="100"/>
              </w:rPr>
              <w:t>Урок с использованием инструментов обратной связи</w:t>
            </w:r>
            <w:r>
              <w:rPr>
                <w:w w:val="100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2. </w:t>
            </w:r>
            <w:r>
              <w:rPr>
                <w:rFonts w:cs="Times New Roman CYR" w:ascii="Times New Roman CYR" w:hAnsi="Times New Roman CYR"/>
                <w:w w:val="100"/>
              </w:rPr>
              <w:t>Проведение открытых уроков  с использованием инструментов обратной связ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Актуализировать знания об обратной связи как эффективного метода успешного уро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Оказана методическая помощь учителям при проектировании урока с применением эффективной обратной связ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Проведена серия открытых уроков внутри ОУ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 xml:space="preserve">Проведение серии открытых уроков с анализом выполненной работы и полученных результатов на уроке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Январь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Январь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Гребенцова Г.В., заместитель директора МКУ КИМЦ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Еремеева А.В., методист МКУ КИМ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 xml:space="preserve">Участники творческой группы, Тарасова С.В.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w w:val="100"/>
        </w:rPr>
      </w:pPr>
      <w:r>
        <w:rPr>
          <w:rFonts w:cs="Times New Roman CYR" w:ascii="Times New Roman CYR" w:hAnsi="Times New Roman CYR"/>
          <w:color w:val="000000"/>
          <w:w w:val="100"/>
        </w:rPr>
        <w:drawing>
          <wp:inline distT="0" distB="0" distL="0" distR="0">
            <wp:extent cx="9427845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-134@inbox.ru" TargetMode="External"/><Relationship Id="rId4" Type="http://schemas.openxmlformats.org/officeDocument/2006/relationships/hyperlink" Target="http://school-134.krn.eduru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6:00Z</dcterms:created>
  <dc:creator>Андрей</dc:creator>
  <dc:description/>
  <cp:keywords/>
  <dc:language>en-US</dc:language>
  <cp:lastModifiedBy>Пользователь</cp:lastModifiedBy>
  <dcterms:modified xsi:type="dcterms:W3CDTF">2021-03-27T06:41:00Z</dcterms:modified>
  <cp:revision>8</cp:revision>
  <dc:subject/>
  <dc:title/>
</cp:coreProperties>
</file>