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961"/>
      </w:tblGrid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Hlk11404596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исание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ллектуальный клуб «Брей-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к В.Э., Пугае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ЮИД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тешонков И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т., чт. 13.30 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ллектуальный клуб «Сов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ов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н. 12.25-13.50 каб.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. 12.25-13.05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 об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овлева Л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"/>
                <w:color w:val="000000"/>
              </w:rPr>
              <w:t>Пн., ср.</w:t>
            </w:r>
          </w:p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11.10-12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л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ятников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. 17.40 – 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. 12.00 – 15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ил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овлева Л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b/>
                <w:bCs/>
                <w:i/>
                <w:iCs/>
                <w:color w:val="000000"/>
              </w:rPr>
              <w:t>Понедельник, среда</w:t>
            </w:r>
          </w:p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1гр. 8.40-9.20 (3 кл.)</w:t>
            </w:r>
          </w:p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2 гр. 9.30-10.10 ( 2 классы)</w:t>
            </w:r>
          </w:p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3гр. 10.20-11.00 (3 кл.)</w:t>
            </w:r>
          </w:p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4 гр. 12.40-13.20 (1-2 классы)</w:t>
            </w:r>
          </w:p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5гр.14.00-14.40 (1 классы продленка)</w:t>
            </w:r>
          </w:p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6гр. 14.50-15.30 (4 кл.)</w:t>
            </w:r>
          </w:p>
          <w:p>
            <w:pPr>
              <w:pStyle w:val="Style17"/>
              <w:rPr>
                <w:rFonts w:cs="Liberation Serif;Times New Roma"/>
                <w:color w:val="000000"/>
              </w:rPr>
            </w:pPr>
            <w:r>
              <w:rPr>
                <w:rFonts w:cs="Liberation Serif;Times New Roma"/>
                <w:color w:val="000000"/>
              </w:rPr>
              <w:t>7гр. 15.40-16.20 (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исеропле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ролова И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н. 12.2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. 12.2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. 12.25-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. 12.25-13.05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шебный мир г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нчаров А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н., вт., 11.00-13.30, 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., чт. 11.00-13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ные вопросы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востьянова Е.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. 18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вышенной сложности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халь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ные вопросы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естер Т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имательная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клин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кум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ряго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не стандартных задач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ряго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глубленное изучение хи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нченко К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ноголикая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яева Н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. 12.30-14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 с начала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родникова П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Пн. 12.25-13.0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Вт. 14.00-14-4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4-6 классов вт. 17.3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1-3 классов чт. 17.3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7-11 классов сб. 19.3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. 15.30-17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б. 18.0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. 14.00-15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н., пт. 12.00-14.0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олаев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. 12.30-14.30, чт. 12.00-14.30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хэква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деев В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, вс. – 18.00-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хэквандо – Пн., ср., пт., вс. – 18.00-21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би – вт., чт. – 18.00-20.00, сб. 14.00-16.00 (бесплатно)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Футбол «Рассвет» - вт. 19.30 – 20.00, чт.19.00-21.00, сб. 17.00-18.00, вс. 9.00-14.00.</w:t>
      </w:r>
    </w:p>
    <w:sectPr>
      <w:type w:val="nextPage"/>
      <w:pgSz w:w="11906" w:h="16838"/>
      <w:pgMar w:left="850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9:00Z</dcterms:created>
  <dc:creator>Татьяна Владимировна Лукьянова</dc:creator>
  <dc:description/>
  <cp:keywords/>
  <dc:language>en-US</dc:language>
  <cp:lastModifiedBy>USER</cp:lastModifiedBy>
  <cp:lastPrinted>2022-09-13T16:47:00Z</cp:lastPrinted>
  <dcterms:modified xsi:type="dcterms:W3CDTF">2023-10-19T13:10:00Z</dcterms:modified>
  <cp:revision>21</cp:revision>
  <dc:subject/>
  <dc:title/>
</cp:coreProperties>
</file>