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961"/>
      </w:tblGrid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1140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ый клуб «Брей-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 В.Э., Пугае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И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врич А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, Чт. 13.20 – 14.0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шебная кис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юрская Ю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. 16.0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0.00 – 11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ый клуб «Сов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 12.25-13.50 каб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2.25-13.05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ич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 18.00 (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8.00 (11 классы)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об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овле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"/>
              </w:rPr>
              <w:t>Пн., Ср.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Liberation Serif;Times New Roma"/>
              </w:rPr>
              <w:t>16.00-17.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ятников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17.40 –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7.40 – 20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овле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Liberation Serif;Times New Roma"/>
              </w:rPr>
            </w:pPr>
            <w:r>
              <w:rPr>
                <w:rFonts w:cs="Liberation Serif;Times New Roma"/>
                <w:b/>
                <w:bCs/>
                <w:i/>
                <w:iCs/>
              </w:rPr>
              <w:t>Понедельник, среда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1гр. 9.50-10.30 (3 классы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2 гр. 10.40-11.20 ( 2 классы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3гр. 11.30-12.10 (2 и 3 классы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4 гр. 12.20-13.00 (1 классы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5гр.13.10-13.50 (продленка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6гр. 14.20-15.00 (продленка)</w:t>
            </w:r>
          </w:p>
          <w:p>
            <w:pPr>
              <w:pStyle w:val="Style17"/>
              <w:rPr/>
            </w:pPr>
            <w:r>
              <w:rPr>
                <w:rFonts w:cs="Liberation Serif;Times New Roma"/>
              </w:rPr>
              <w:t>7гр. 15.10-15.50 (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серопле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лова И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 12.2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 12.2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12.2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. 12.2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2.25-13.05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ьев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, Чт., 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50-15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шебный мир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ов А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, вт., 11.00-13.30, 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, чт. 11.00-13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ные вопросы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востьянова Е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.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7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 мой –друг 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дугина Т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, Чт. 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. 13.00-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вышенной сложности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ль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 14.20 – 15.00, 15.15 – 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3.30 – 14.10, 14.20 – 15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ные вопросы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естер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имательная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клин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. 10.00 – 11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ряго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 14.00 – 16.00, 16.00 – 18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впак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, Ср., Чт., Пт. 14.25 – 15.05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 стандартных задач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ыше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, Ср., Чт. 18.30 - 19.1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глубленное изучение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ченко К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., Чт. 16.00 – 18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лик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яе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Сб. 12.30-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 с начала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гае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т. 13.3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т. 13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2-4 классов вт. 17.3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5-7 классов чт. 17.3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-11 классов сб. 19.3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. 15.30-17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. 18.0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. 14.00-15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., пт. 12.00-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12.00 - 14.00, чт. 12.00 - 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хэква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деев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, вс. – 18.00-21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портив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тище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Чт, Пт – 15.00-16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енно-патриотический клуб «Ра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врич А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, Ср., Пт. 19.00-21.00 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эквандо – Пн., ср., пт., вс. – 18.00-2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би – вт., чт. – 18.00-20.00, сб. 14.00-16.00 (бесплатно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Футбол «Рассвет» - вт. 19.30 – 20.00, чт.19.00-21.00, сб. 17.00-18.00, вс. 9.00-14.00.</w:t>
      </w:r>
    </w:p>
    <w:sectPr>
      <w:type w:val="nextPage"/>
      <w:pgSz w:w="11906" w:h="16838"/>
      <w:pgMar w:left="85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9:00Z</dcterms:created>
  <dc:creator>Татьяна Владимировна Лукьянова</dc:creator>
  <dc:description/>
  <cp:keywords/>
  <dc:language>en-US</dc:language>
  <cp:lastModifiedBy>Татьяна Богатырева</cp:lastModifiedBy>
  <cp:lastPrinted>2022-09-13T16:47:00Z</cp:lastPrinted>
  <dcterms:modified xsi:type="dcterms:W3CDTF">2024-10-01T15:15:00Z</dcterms:modified>
  <cp:revision>23</cp:revision>
  <dc:subject/>
  <dc:title/>
</cp:coreProperties>
</file>