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0575</wp:posOffset>
            </wp:positionH>
            <wp:positionV relativeFrom="paragraph">
              <wp:posOffset>-34290</wp:posOffset>
            </wp:positionV>
            <wp:extent cx="1162050" cy="11620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редняя школа № 134 имени Героя Советского Союза Микуцкого Б.А.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АОУ СШ № 134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0119 г. Красноярск, Микуцкого, 10            тел./факс 226-22-00, 226-20-15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2465041067/246501001</w:t>
        <w:tab/>
        <w:t xml:space="preserve">      ОГРН 1022402489427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34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k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                         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sc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34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ИКАЗ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3518"/>
      </w:tblGrid>
      <w:tr>
        <w:trPr/>
        <w:tc>
          <w:tcPr>
            <w:tcW w:w="605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28.01.2025 г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№ </w:t>
            </w:r>
            <w:r>
              <w:rPr>
                <w:b/>
                <w:sz w:val="24"/>
                <w:szCs w:val="24"/>
              </w:rPr>
              <w:t>01-12-</w:t>
            </w:r>
            <w:r>
              <w:rPr>
                <w:b/>
                <w:color w:val="FF0000"/>
                <w:sz w:val="24"/>
                <w:szCs w:val="24"/>
              </w:rPr>
              <w:t>22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71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«О назначении ответственных дежурных в выходные и праздничные дни февраля 2025 года в МАОУ СШ № 134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и приказа главного управления образования от   20 декабря 2021           № 534/п «Об организации дежурства должностных лиц главного управления образования администрации города в выходные и праздничные дни» для обеспечения стабильной работы всех муниципальных учреждений  отрасли «Образования» в выходные и праздничные дни  февраля 2025 года, </w:t>
      </w:r>
      <w:r>
        <w:rPr>
          <w:rFonts w:eastAsia="Calibri"/>
          <w:b/>
          <w:sz w:val="24"/>
          <w:szCs w:val="24"/>
        </w:rPr>
        <w:t>приказываю: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Style17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ответственными дежурными в МАОУ СШ №134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197"/>
        <w:gridCol w:w="2164"/>
        <w:gridCol w:w="2214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тветственн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Александра Николаевич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Wmicallto"/>
              </w:rPr>
              <w:t>226-22-0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еву Татьяну Леонидовн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</w:rPr>
            </w:pPr>
            <w:r>
              <w:rPr>
                <w:sz w:val="26"/>
              </w:rPr>
              <w:t>02.02.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Wmicallto"/>
              </w:rPr>
              <w:t>226-22-0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ьченкову Ксению Александровн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Wmicallto"/>
              </w:rPr>
              <w:t>226-22-0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кину Ирину Борисовн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9.02.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Wmicallto"/>
              </w:rPr>
              <w:t>226-22-0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Александра Николаевич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.02.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Wmicallto"/>
              </w:rPr>
              <w:t>226-22-0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еву Татьяну Леонидовн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6"/>
                <w:szCs w:val="24"/>
              </w:rPr>
              <w:t>16.02.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Wmicallto"/>
              </w:rPr>
              <w:t>226-22-0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ьченкову Ксению Александровн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Wmicallto"/>
              </w:rPr>
              <w:t>226-22-0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кину Ирину Борисовн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3.02.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Wmicallto"/>
              </w:rPr>
              <w:t>226-22-00</w:t>
            </w:r>
          </w:p>
        </w:tc>
      </w:tr>
    </w:tbl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firstLine="708"/>
        <w:jc w:val="both"/>
        <w:rPr/>
      </w:pPr>
      <w:r>
        <w:rPr>
          <w:sz w:val="24"/>
          <w:szCs w:val="24"/>
        </w:rPr>
        <w:t>2. Богатыревой Т.Л. разместить на сайте школы до 28.01.2025 года информацию об ответственных дежурных в выходные и праздничные дни в МАОУ СШ № 134 с указанием контактных данных.</w:t>
      </w:r>
    </w:p>
    <w:p>
      <w:pPr>
        <w:pStyle w:val="Style17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Дежурство по школе начинается в 8.00 и заканчивается в 8.00 следующего дня. В течении суток ответственный дежурный может находится на рабочем месте или дома.</w:t>
      </w:r>
    </w:p>
    <w:p>
      <w:pPr>
        <w:pStyle w:val="Style17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Ответственным дежурным принять меры для обеспечения стабильного функционирования объектов собственности МАОУ СШ № 134, инженерных сетей и коммуникаций, охраны материальных ценностей и противопожарной безопасности в выходные и праздничные дни.</w:t>
      </w:r>
    </w:p>
    <w:p>
      <w:pPr>
        <w:pStyle w:val="Style17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Ответственным дежурным при возникновении в МАОУ СШ № 134 в выходные и праздничные дни аварийных ситуаций и чрезвычайных происшествий производить оперативное информирование директора школы и оперативного дежурного по главному управления образования. (приложение № 1)</w:t>
      </w:r>
    </w:p>
    <w:p>
      <w:pPr>
        <w:pStyle w:val="Style17"/>
        <w:ind w:left="0" w:firstLine="708"/>
        <w:jc w:val="both"/>
        <w:rPr/>
      </w:pPr>
      <w:r>
        <w:rPr>
          <w:sz w:val="24"/>
          <w:szCs w:val="24"/>
        </w:rPr>
        <w:t>6. Секретарю Кирюхиной С.А. ознакомить с данным приказом ответственных дежурных до 28.01.2025 года.</w:t>
      </w:r>
    </w:p>
    <w:p>
      <w:pPr>
        <w:pStyle w:val="Style17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исполнения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школы                                                                    А.Н. Авд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ородкина И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гатырева Т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хальченкова К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 к приказу № 01-12-</w:t>
      </w:r>
      <w:r>
        <w:rPr>
          <w:color w:val="FF0000"/>
          <w:sz w:val="24"/>
          <w:szCs w:val="24"/>
        </w:rPr>
        <w:t>221</w:t>
      </w:r>
      <w:r>
        <w:rPr>
          <w:sz w:val="24"/>
          <w:szCs w:val="24"/>
        </w:rPr>
        <w:t xml:space="preserve"> от 28.01.202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4"/>
        </w:rPr>
        <w:t>Ответственные  дежурные главного управления образования</w:t>
      </w:r>
      <w:r>
        <w:rPr/>
        <w:t>: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049"/>
        <w:gridCol w:w="1460"/>
        <w:gridCol w:w="2020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тветственного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цову Ларису Владимировну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естителя начальника отдела общего  и дополнительного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82124479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</w:rPr>
            </w:pPr>
            <w:r>
              <w:rPr>
                <w:sz w:val="26"/>
              </w:rPr>
              <w:t>Марьясова Виктора Сергеевич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я руководи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</w:rPr>
            </w:pPr>
            <w:r>
              <w:rPr>
                <w:sz w:val="26"/>
              </w:rPr>
              <w:t>02.02.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</w:rPr>
            </w:pPr>
            <w:r>
              <w:rPr>
                <w:sz w:val="22"/>
              </w:rPr>
              <w:t>8-960-753-03-93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ову Оксану Евгеньевну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естителя начальника отдела экономического анализа и планир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31673554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Фенину Елену Николаевну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чальника отдела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управления </w:t>
            </w:r>
            <w:r>
              <w:rPr>
                <w:sz w:val="26"/>
                <w:szCs w:val="26"/>
              </w:rPr>
              <w:t xml:space="preserve">  бюджетного учета и сводной отчет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9.02.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902962967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Авулову Татьяну Валерьевну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местителя руководи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.02.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9233072797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Тюхай Дарью Дмитриевну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заместителя начальника отдела общего  и дополнительного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.02.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9131961438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цову Анну Николаевну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естителя начальника отдела общего и дополнительного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2913626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Тумашову Светлану Александровну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заместителя начальника отдела ресурсного обеспечения образовательных организац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3.02.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9135978897</w:t>
            </w:r>
          </w:p>
        </w:tc>
      </w:tr>
    </w:tbl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134@mailkrsk.ru" TargetMode="External"/><Relationship Id="rId4" Type="http://schemas.openxmlformats.org/officeDocument/2006/relationships/hyperlink" Target="https://sch134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37:00Z</dcterms:created>
  <dc:creator>Пользователь</dc:creator>
  <dc:description/>
  <cp:keywords/>
  <dc:language>en-US</dc:language>
  <cp:lastModifiedBy>USER</cp:lastModifiedBy>
  <cp:lastPrinted>2021-08-13T19:32:00Z</cp:lastPrinted>
  <dcterms:modified xsi:type="dcterms:W3CDTF">2025-01-28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0E6B004B44F729E287E6C4289B391_12</vt:lpwstr>
  </property>
  <property fmtid="{D5CDD505-2E9C-101B-9397-08002B2CF9AE}" pid="3" name="KSOProductBuildVer">
    <vt:lpwstr>1049-12.2.0.18911</vt:lpwstr>
  </property>
</Properties>
</file>